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　次の１０問題について解答せよ。（専門科目解答欄に１つマークすること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１　２進数で１／５を表現すると無限小数になるが、次のうちどれ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０．００１００１００１００１．．．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０．００１１００１１００１１．．．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０．０１００１００１００１０．．．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０．０１０１０１０１０１０１．．．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０．０１１００１１００１１０．．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③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840"/>
          <w:tab w:val="left" w:pos="792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２　ソフトウェア開発の際に用いるデマルコのデータフロウダイアグラム</w:t>
      </w:r>
    </w:p>
    <w:p>
      <w:pPr>
        <w:pStyle w:val="Normal"/>
        <w:tabs>
          <w:tab w:val="clear" w:pos="840"/>
          <w:tab w:val="left" w:pos="7920" w:leader="none"/>
        </w:tabs>
        <w:ind w:firstLine="420"/>
        <w:rPr/>
      </w:pPr>
      <w:r>
        <w:rPr/>
        <w:t>（ＤＦＤ）に関する次の記述のうち、正しいものはどれ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ＤＦＤはシステム内の定常的な情報の流れを記述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ＤＦＤはシステムのふるまいを状態遷移の形で記述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ＤＦＤはシステム内のオブジェクト間のメッセージ交換を記述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ＤＦＤは並列動作のタイミング制約や、同期と待合せを記述してい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ＤＦＤはシステムを構成するモジュールの組合せを記述してい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①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３　次の書き換え規則を用いて、初期記号Ｓから生成できる記号列を下記の記述から選べ。</w:t>
      </w:r>
    </w:p>
    <w:p>
      <w:pPr>
        <w:pStyle w:val="Normal"/>
        <w:ind w:firstLine="630"/>
        <w:rPr/>
      </w:pPr>
      <w:r>
        <w:rPr/>
        <w:t>Ｓ→ＰＳＲ</w:t>
      </w:r>
    </w:p>
    <w:p>
      <w:pPr>
        <w:pStyle w:val="Normal"/>
        <w:ind w:firstLine="630"/>
        <w:rPr/>
      </w:pPr>
      <w:r>
        <w:rPr/>
        <w:t>Ｓ→ｑ</w:t>
      </w:r>
    </w:p>
    <w:p>
      <w:pPr>
        <w:pStyle w:val="Normal"/>
        <w:ind w:firstLine="630"/>
        <w:rPr/>
      </w:pPr>
      <w:r>
        <w:rPr/>
        <w:t>Ｐ→ｐＰ</w:t>
      </w:r>
    </w:p>
    <w:p>
      <w:pPr>
        <w:pStyle w:val="Normal"/>
        <w:ind w:firstLine="630"/>
        <w:rPr/>
      </w:pPr>
      <w:r>
        <w:rPr/>
        <w:t>Ｐ→ｐ</w:t>
      </w:r>
    </w:p>
    <w:p>
      <w:pPr>
        <w:pStyle w:val="Normal"/>
        <w:ind w:firstLine="630"/>
        <w:rPr/>
      </w:pPr>
      <w:r>
        <w:rPr/>
        <w:t>Ｒ→ｒＲ</w:t>
      </w:r>
    </w:p>
    <w:p>
      <w:pPr>
        <w:pStyle w:val="Normal"/>
        <w:ind w:firstLine="630"/>
        <w:rPr/>
      </w:pPr>
      <w:r>
        <w:rPr/>
        <w:t>Ｒ→ｒ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１個以上任意個のｐの後に、ｑがあり、その後に１個以上任意個のｒがあるもの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ｐを左括弧、ｒを右括弧としたとき、ｑを正しく対応付づけした括弧で囲んだ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ｐの数とｑの数とｒの数が同じにな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左から右に見たとき、すべての場所でｐの数≧ｑの数≧ｒの数とな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左から右に見たとき、すべての場所でｐの数≦ｑの数≦ｒの数となるも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②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４　次のＣプログラムは既にソートされたｎ個のデータからなる配列ｖの中で整数データｘを探索する。</w:t>
      </w:r>
    </w:p>
    <w:p>
      <w:pPr>
        <w:pStyle w:val="Normal"/>
        <w:ind w:firstLine="210"/>
        <w:rPr/>
      </w:pPr>
      <w:r>
        <w:rPr/>
        <w:t>int search(int x,int v[],int n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int p,q,m;</w:t>
      </w:r>
    </w:p>
    <w:p>
      <w:pPr>
        <w:pStyle w:val="Normal"/>
        <w:ind w:firstLine="210"/>
        <w:rPr/>
      </w:pPr>
      <w:r>
        <w:rPr/>
        <w:t>p=0;</w:t>
      </w:r>
    </w:p>
    <w:p>
      <w:pPr>
        <w:pStyle w:val="Normal"/>
        <w:ind w:firstLine="210"/>
        <w:rPr/>
      </w:pPr>
      <w:r>
        <w:rPr/>
        <w:t>q=n-1;</w:t>
      </w:r>
    </w:p>
    <w:p>
      <w:pPr>
        <w:pStyle w:val="Normal"/>
        <w:ind w:firstLine="210"/>
        <w:rPr/>
      </w:pPr>
      <w:r>
        <w:rPr/>
        <w:t>while(p&lt;=q){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m=(p+q)/2;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if(x&lt;v[m]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>q=m-1;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else if(x&gt;v[m]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>p=m+1;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els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/>
        <w:t>return m;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}</w:t>
      </w:r>
    </w:p>
    <w:p>
      <w:pPr>
        <w:pStyle w:val="Normal"/>
        <w:ind w:firstLine="210"/>
        <w:rPr/>
      </w:pPr>
      <w:r>
        <w:rPr/>
        <w:t>return -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れの探索時間は漸近的にどの程度か、次の中から選べ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Ｏ（１）　　②　Ｏ（ｌｏｇ　ｌｏｇ　ｎ）　　③　Ｏ（ｌｏｇ　ｎ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Ｏ（ｎ）　　⑤　Ｏ（ｎ　ｌｏｇ　ｎ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50" w:leader="none"/>
        </w:tabs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③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５　ソートアルゴリズムに関する次の記述のうちで誤っているものを選べ。ｎはソートされるデータの数と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バブルソートの計算量はＯ（ｎ</w:t>
      </w:r>
      <w:r>
        <w:rPr>
          <w:vertAlign w:val="superscript"/>
        </w:rPr>
        <w:t>２</w:t>
      </w:r>
      <w:r>
        <w:rPr/>
        <w:t>）で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単純挿入ソート法の計算量はＯ（ｎ　ｌｏｇ　ｎ）で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クイックソート法の平均の場合の計算量はＯ（ｎ　ｌｏｇ　ｎ）で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ヒープソートの計算量はＯ（ｎ　ｌｏｇ　ｎ）で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ラディスクソートの計算量はＯ（ｎ）であ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②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６　負数を２の補数で表すコンピュータで、１０進法の－１５の２進数表現はいくらか。ただし、いちばん左のビットを符号ビットとし、１の場合が負数であ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１１１１００００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１１１１０００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１１１１００１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１１１１０１０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１１１１０１１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②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７　数Ａを０．２５倍するには、どのようなシフト演算を行えばよい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左へ３ビットシフト　　②　左へ２ビットシフ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左へ１ビットシフト　　④　右へ１ビットシフ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右へ２ビットシフ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⑤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８　１ピクセルごとに４，０９６色表現でき、１，０２４</w:t>
      </w:r>
      <w:r>
        <w:rPr/>
        <w:t>×</w:t>
      </w:r>
      <w:r>
        <w:rPr/>
        <w:t>７６８ピクセルの解像度のディスプレイがあるとき、必要なＶＲＡＭの容量はいくらか。</w:t>
      </w:r>
    </w:p>
    <w:p>
      <w:pPr>
        <w:pStyle w:val="Normal"/>
        <w:ind w:firstLine="42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　約０．５ＭＢ　　②　約１ＭＢ　　③　約１．５ＭＢ</w:t>
      </w:r>
    </w:p>
    <w:p>
      <w:pPr>
        <w:pStyle w:val="Normal"/>
        <w:ind w:firstLine="42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④</w:t>
      </w:r>
      <w:r>
        <w:rPr>
          <w:lang w:eastAsia="zh-TW"/>
        </w:rPr>
        <w:t>　約２ＭＢ　　　　⑤　約２．５Ｍ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③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９　１，０００個の実数値データをコンピュータを使用して浮動小数点演算で加算するとき、計算誤差をもっとも小さくするものは次のうちどれ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すべてのデータを降順に並べ替え、先頭から順に加え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すべてのデータを昇順に並べ替え、先頭から順に加え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すべてのデータを絶対値の降順に並べ替え、先頭から順に加え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すべてのデータを絶対値の昇順に並べ替え、先頭から順に加え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計算方法によらな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③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１－１０　７ビットからなる文字を、５０文字を１ブロックとして、水平・垂直パリティ付き、調歩同期式（スタート・ストップ信号はそれぞれ１ビット）で伝送する。１，０００文字のデータを伝送する場合、送られるビット数はいくら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７，０００　　②　９，０００　　③　９，３６０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１０，０００　⑤　１０，２０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推定正解　⑤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　次の１０問題のうち３問題を選んで簡明に説明せよ。（３枚綴りの答案用紙を使用し、問題ごとに用紙を替え、解答問題番号を明記し、それぞれ１枚以内にまとめよ。）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１　プログラミング言語のコンパイラが、スタックを使って変数等の領域を自動的に割り付けるしくみを、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２　ソフトウェア開発で、開発工数（マンマンス）と開発期間（マンス）との関係を、ブルックスが提示した法則を踏まえて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３　二進木（ニ分木）を再帰的に探索する際に、親節点、左子節点、右子節点、をどの順序でたどるかによって、それぞれどのような結果が生じるかを、比較対照して説明せよ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４　ＬＡＮ間接続装置としてゲートウェイ、ルータ、ブリッジ、リピータがある。それぞれの装置の機能を説明せよ。また、それぞれが対応するＯＳＩ基本参照モデルの層を示せ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５　浮動小数点演算において、発生する誤差には次のものがある。</w:t>
      </w:r>
    </w:p>
    <w:p>
      <w:pPr>
        <w:pStyle w:val="Normal"/>
        <w:numPr>
          <w:ilvl w:val="0"/>
          <w:numId w:val="1"/>
        </w:numPr>
        <w:rPr/>
      </w:pPr>
      <w:r>
        <w:rPr/>
        <w:t>打ち切り誤差、（２）丸め誤差、（３）情報落ち誤差、（４）桁落ち誤差。</w:t>
      </w:r>
    </w:p>
    <w:p>
      <w:pPr>
        <w:pStyle w:val="Normal"/>
        <w:ind w:left="420" w:hanging="0"/>
        <w:rPr/>
      </w:pPr>
      <w:r>
        <w:rPr/>
        <w:t>各誤差の意味と回避方法について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６　データの探索技法としてのハッシュ法において、線形探査法</w:t>
      </w:r>
      <w:r>
        <w:rPr/>
        <w:t>(linear probing)</w:t>
      </w:r>
      <w:r>
        <w:rPr/>
        <w:t>がどのような技法であるか、その概略を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７　ソフトウェアの統一モデリング言語ＵＭＬにはどのようなダイヤグラム（図式）が用意されているか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８　</w:t>
      </w:r>
      <w:r>
        <w:rPr/>
        <w:t>JSP(Java Server Pages)</w:t>
      </w:r>
      <w:r>
        <w:rPr/>
        <w:t>と</w:t>
      </w:r>
      <w:r>
        <w:rPr/>
        <w:t>Java</w:t>
      </w:r>
      <w:r>
        <w:rPr/>
        <w:t>サーブレットによる、応答や動作をする（つまり動的な）ウェブページの作成技術について説明せよ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９　</w:t>
      </w:r>
      <w:r>
        <w:rPr/>
        <w:t>JPEG(Joint Photographic Experts Group)</w:t>
      </w:r>
      <w:r>
        <w:rPr/>
        <w:t>が採用している静止画圧縮の方法の特徴について説明せよ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－２－１０　データベースにおける第３正規形について説明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7:00Z</dcterms:created>
  <dc:creator>TORII</dc:creator>
  <dc:description/>
  <dc:language>en-US</dc:language>
  <cp:lastModifiedBy>TORII</cp:lastModifiedBy>
  <dcterms:modified xsi:type="dcterms:W3CDTF">2005-02-23T01:57:00Z</dcterms:modified>
  <cp:revision>1</cp:revision>
  <dc:subject/>
  <dc:title>Ⅳ－１　次の１０問題について解答せよ</dc:title>
</cp:coreProperties>
</file>