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１　我が国の森林資源の現状及び林業を取り巻く経済情勢を念頭に置いて、持続可能な森林経営を確立する方策を技術的観点から述べ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我が国の森林資源の現状</w:t>
      </w:r>
    </w:p>
    <w:p>
      <w:pPr>
        <w:pStyle w:val="Normal"/>
        <w:rPr>
          <w:rFonts w:ascii="ＭＳ 明朝;MS Mincho" w:hAnsi="ＭＳ 明朝;MS Mincho" w:cs="ＭＳ 明朝;MS Mincho"/>
        </w:rPr>
      </w:pPr>
      <w:r>
        <w:rPr>
          <w:rFonts w:ascii="ＭＳ 明朝;MS Mincho" w:hAnsi="ＭＳ 明朝;MS Mincho" w:cs="ＭＳ 明朝;MS Mincho"/>
        </w:rPr>
        <w:t>　我が国は国土の６７％が森林であり、その面積は、約２５００万ｈａである。うち、人工林が１０００万ｈａを占め、その７割がスギ・ヒノキである。齢級配置は、３５年生以上が５割を占め、成熟期に近づきつつある。</w:t>
      </w:r>
    </w:p>
    <w:p>
      <w:pPr>
        <w:pStyle w:val="Normal"/>
        <w:ind w:firstLine="426"/>
        <w:rPr>
          <w:rFonts w:cs="Times New Roman"/>
          <w:spacing w:val="2"/>
        </w:rPr>
      </w:pPr>
      <w:r>
        <w:rPr/>
        <w:t>蓄積は、３５億ｍ３でこの２０年で、およそ６割増加した。</w:t>
      </w:r>
    </w:p>
    <w:p>
      <w:pPr>
        <w:pStyle w:val="Normal"/>
        <w:ind w:firstLine="426"/>
        <w:rPr/>
      </w:pPr>
      <w:r>
        <w:rPr/>
        <w:t>所有構造は国有林が３０％、公有林等が１５％、私有林が５５％となっており、私有林の所有者の９割が５ｈａ以下の零細所有で、１００ｈａ以上の大規模所有者の比率は０．１％に過ぎない。</w:t>
      </w:r>
    </w:p>
    <w:p>
      <w:pPr>
        <w:pStyle w:val="Normal"/>
        <w:rPr/>
      </w:pPr>
      <w:r>
        <w:rPr/>
        <w:t>２．林業を取り巻く経済情勢</w:t>
      </w:r>
    </w:p>
    <w:p>
      <w:pPr>
        <w:pStyle w:val="Normal"/>
        <w:rPr/>
      </w:pPr>
      <w:r>
        <w:rPr/>
        <w:t>　日本の木材需要は昭和４０年頃から急速に拡大し、</w:t>
      </w:r>
    </w:p>
    <w:p>
      <w:pPr>
        <w:pStyle w:val="Normal"/>
        <w:rPr/>
      </w:pPr>
      <w:r>
        <w:rPr/>
        <w:t>昭和４８年に１億２千万ｍ３に達した後、景気動向による変動を見せながらおよそ１億ｍ３で推移していたが、平成１４年には、９千万ｍ３を割り込む状況となっている。</w:t>
      </w:r>
    </w:p>
    <w:p>
      <w:pPr>
        <w:pStyle w:val="Normal"/>
        <w:ind w:firstLine="426"/>
        <w:rPr/>
      </w:pPr>
      <w:r>
        <w:rPr/>
        <w:t>また、用途についても一貫して主力であった製材用需要が平成１０年以降急激に減少し、パルプ・チップ用需要が上回る状況となっている。</w:t>
      </w:r>
    </w:p>
    <w:p>
      <w:pPr>
        <w:pStyle w:val="Normal"/>
        <w:ind w:firstLine="426"/>
        <w:rPr/>
      </w:pPr>
      <w:r>
        <w:rPr/>
        <w:t>これに伴い、丸太価格も昭和５５年をピークに低下を続けており、平成１５年には、杉中目丸太の価格は１４０００円／ｍ３と昭和３０年代後半の価格水準にまで下落している。</w:t>
      </w:r>
    </w:p>
    <w:p>
      <w:pPr>
        <w:pStyle w:val="Normal"/>
        <w:rPr/>
      </w:pPr>
      <w:r>
        <w:rPr/>
        <w:t>３．持続可能な森林経営の定義</w:t>
      </w:r>
    </w:p>
    <w:p>
      <w:pPr>
        <w:pStyle w:val="Normal"/>
        <w:rPr/>
      </w:pPr>
      <w:r>
        <w:rPr/>
        <w:t>　持続的森林経営と一口にいっても、その定義は、人によって大きく異なる。しかし、国際的な状況を含めてこのことを考えると、モントリオールプロセスに示される、７基準、すなわち、</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１：生物多様性の保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２：森林生態系の生産力の維持</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３：森林生態系の健全性と活力の維持</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４：土壌及び水資源の保全と維持</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基準５：地球的炭素循環への森林の寄与の維持</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基準６：社会の要望を満たす長期的・多面的な社会・経済便益の維持及び増進</w:t>
      </w:r>
    </w:p>
    <w:p>
      <w:pPr>
        <w:pStyle w:val="Normal"/>
        <w:ind w:left="1704" w:hanging="1704"/>
        <w:rPr/>
      </w:pPr>
      <w:r>
        <w:rPr>
          <w:rFonts w:ascii="ＭＳ 明朝;MS Mincho" w:hAnsi="ＭＳ 明朝;MS Mincho" w:cs="ＭＳ 明朝;MS Mincho"/>
        </w:rPr>
        <w:t>基準７：森林の保全と持続可能な経営のための法的、制度的及び経済的枠組み</w:t>
      </w:r>
    </w:p>
    <w:p>
      <w:pPr>
        <w:pStyle w:val="Normal"/>
        <w:ind w:left="426" w:hanging="426"/>
        <w:rPr/>
      </w:pPr>
      <w:r>
        <w:rPr/>
        <w:t>の７基準を指標として考えざるを得ない。</w:t>
      </w:r>
    </w:p>
    <w:p>
      <w:pPr>
        <w:pStyle w:val="Normal"/>
        <w:ind w:firstLine="426"/>
        <w:rPr/>
      </w:pPr>
      <w:r>
        <w:rPr/>
        <w:t>このうち基準１～４は造林技術的生物学的アプローチ、基準５～７は、林業経営的経済学的アプローチとしてとらえられる。</w:t>
      </w:r>
    </w:p>
    <w:p>
      <w:pPr>
        <w:pStyle w:val="Normal"/>
        <w:rPr>
          <w:rFonts w:ascii="ＭＳ 明朝;MS Mincho" w:hAnsi="ＭＳ 明朝;MS Mincho" w:cs="ＭＳ 明朝;MS Mincho"/>
        </w:rPr>
      </w:pPr>
      <w:r>
        <w:rPr>
          <w:rFonts w:ascii="ＭＳ 明朝;MS Mincho" w:hAnsi="ＭＳ 明朝;MS Mincho" w:cs="ＭＳ 明朝;MS Mincho"/>
        </w:rPr>
        <w:t>４．持続可能な森林経営の確立策</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造林技術的アプローチ</w:t>
      </w:r>
    </w:p>
    <w:p>
      <w:pPr>
        <w:pStyle w:val="Normal"/>
        <w:ind w:firstLine="426"/>
        <w:rPr>
          <w:rFonts w:ascii="ＭＳ 明朝;MS Mincho" w:hAnsi="ＭＳ 明朝;MS Mincho" w:cs="ＭＳ 明朝;MS Mincho"/>
        </w:rPr>
      </w:pPr>
      <w:r>
        <w:rPr>
          <w:rFonts w:ascii="ＭＳ 明朝;MS Mincho" w:hAnsi="ＭＳ 明朝;MS Mincho" w:cs="ＭＳ 明朝;MS Mincho"/>
        </w:rPr>
        <w:t>基準１～３の達成は、森林生態系の適切な管理そのものであり、できるだけ多様な森林環境を創出・維持する、地形や土壌条件に配慮したきめ細かな施業管理を行い生物多様性の保全を図ると共に、林木の生育状況、光環境を見極めながら、種間競争、種内競争を適切に管理し、より生産力のある健全な森林へ誘導していくことが必要である。このことにより、基準４の土壌及び水資源の保全と維持は自動的に達成されることになる。</w:t>
      </w:r>
    </w:p>
    <w:p>
      <w:pPr>
        <w:pStyle w:val="Normal"/>
        <w:ind w:firstLine="426"/>
        <w:rPr>
          <w:rFonts w:ascii="ＭＳ 明朝;MS Mincho" w:hAnsi="ＭＳ 明朝;MS Mincho" w:cs="ＭＳ 明朝;MS Mincho"/>
        </w:rPr>
      </w:pPr>
      <w:r>
        <w:rPr>
          <w:rFonts w:ascii="ＭＳ 明朝;MS Mincho" w:hAnsi="ＭＳ 明朝;MS Mincho" w:cs="ＭＳ 明朝;MS Mincho"/>
        </w:rPr>
        <w:t>このような、造林技術的管理を行うためには、森林環境を把握し、機動的な施業を行うための作業道等の基盤整備、及び、モニタリングのための測定プロット森林ＧＩＳが必要とな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林業経営的アプローチ</w:t>
      </w:r>
    </w:p>
    <w:p>
      <w:pPr>
        <w:pStyle w:val="Normal"/>
        <w:ind w:firstLine="426"/>
        <w:rPr>
          <w:rFonts w:ascii="ＭＳ 明朝;MS Mincho" w:hAnsi="ＭＳ 明朝;MS Mincho" w:cs="ＭＳ 明朝;MS Mincho"/>
        </w:rPr>
      </w:pPr>
      <w:r>
        <w:rPr>
          <w:rFonts w:ascii="ＭＳ 明朝;MS Mincho" w:hAnsi="ＭＳ 明朝;MS Mincho" w:cs="ＭＳ 明朝;MS Mincho"/>
        </w:rPr>
        <w:t>基準４～７の達成には、林産物を安定的に供給するシステムの確立と同時に、森林が社会的に重要な基盤として、国民に認識され、経済的にも実態的にも、国民生活の一部分として循環していく社会的システムの確立が求められている。</w:t>
      </w:r>
    </w:p>
    <w:p>
      <w:pPr>
        <w:pStyle w:val="Normal"/>
        <w:ind w:firstLine="426"/>
        <w:rPr>
          <w:rFonts w:ascii="ＭＳ 明朝;MS Mincho" w:hAnsi="ＭＳ 明朝;MS Mincho" w:cs="ＭＳ 明朝;MS Mincho"/>
        </w:rPr>
      </w:pPr>
      <w:r>
        <w:rPr>
          <w:rFonts w:ascii="ＭＳ 明朝;MS Mincho" w:hAnsi="ＭＳ 明朝;MS Mincho" w:cs="ＭＳ 明朝;MS Mincho"/>
        </w:rPr>
        <w:t>このための技術的アプローチとしては、作業路網の整備・林地に適合する林業機械の導入及び施業技術の定着を図ることにより、安定的かつ合理的な木材供給を行ない、社会的な期待に応え、国民の理解を促進していくことである。</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２　多様性に富む森林とはどのような森林であるかを説明し、それが林業経営において持つ得失について論ぜよ</w:t>
      </w:r>
    </w:p>
    <w:p>
      <w:pPr>
        <w:pStyle w:val="Head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地球環境問題についての関心が高まるにつれて、生物多様性が注目されるようになってきた。中でも森林は、複雑な森林生態系に基づいて成立していることから、その取り扱いにより、生物多様性に大きく影響を与えることになる。このため、持続的森林経営を図るための基準として、日本も加わって検討がなされているモントリオールプロセスにおいても基準の一つとして取り上げられ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生物多様性を維持する必要性としては、</w:t>
      </w:r>
    </w:p>
    <w:p>
      <w:pPr>
        <w:pStyle w:val="Head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将来的資源としての多様性を持った遺伝子の保全</w:t>
      </w:r>
    </w:p>
    <w:p>
      <w:pPr>
        <w:pStyle w:val="Head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人類が生存するために必要な生態系の維持</w:t>
      </w:r>
    </w:p>
    <w:p>
      <w:pPr>
        <w:pStyle w:val="Head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文化の根元としての生物多様性の保全</w:t>
      </w:r>
    </w:p>
    <w:p>
      <w:pPr>
        <w:pStyle w:val="Head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生物種の存在自体の根元的意味</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などが考えられる。</w:t>
      </w:r>
    </w:p>
    <w:p>
      <w:pPr>
        <w:pStyle w:val="Head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多様性を持つ森林</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多様性を持つ森林の条件を挙げると次のとおりで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態系内の動植物の種数、遺伝的変化が大きいこと</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森林内の環境の変化が大きいこと</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森林の景観的変化が大きいこ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生態系は、地球上で最も複雑な生態系であり、森林は、他の生態系に比べ、もともと相当の多様性を持っている。①と②の条件は、相互に関連し、多様な環境には多様な生物が存在し、多様な生物が存在するためには、多様な環境が必要である。また、環境や生物種の多様性は、結果として景観の多様性も生み出し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森林の生物多様性は、生物の生息環境の多様性に起因する。森林内では、まず、光と水、養分を争奪する植物間による種間競争、種内競争が発生し、その結果耐陰性、耐乾性、成長度合いなど、様々な要因で、住み分けが発生し、加えてその環境に適合する動物相も発生してくる。同じ森林でも、若齢林より高齢林、一斉林より多層林へと、林内の環境変化が複雑化するにつれて、多様性は高まっていく。</w:t>
      </w:r>
    </w:p>
    <w:p>
      <w:pPr>
        <w:pStyle w:val="Header"/>
        <w:tabs>
          <w:tab w:val="clear" w:pos="4252"/>
          <w:tab w:val="clear" w:pos="8504"/>
        </w:tabs>
        <w:snapToGrid w:val="true"/>
        <w:rPr/>
      </w:pPr>
      <w:r>
        <w:rPr>
          <w:rFonts w:ascii="ＭＳ 明朝;MS Mincho" w:hAnsi="ＭＳ 明朝;MS Mincho" w:cs="ＭＳ 明朝;MS Mincho"/>
        </w:rPr>
        <w:t>　また、特に大型獣類、大型鳥類等行動半径が大きい生物の生息に重要なのが、森林の広がりである。道路等による森林地域の分断を極力少なくするとともに、やむを得ない場合には、トンネル、橋等による動物の移動手段の確保も重要になる。また、森林ブロック同士を幅数キロの林帯でつないで、より広域的な動物の移動を助ける森の回廊も関東・東北地区の国有林を中心に設定され、広域的な森林の多様性の確保に役立っ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た、生物的側面を除いても、多様性を持つ森林は</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風水害や病虫害などの、森林を破壊しようとする力に対しても抵抗力を発揮する。</w:t>
      </w:r>
    </w:p>
    <w:p>
      <w:pPr>
        <w:pStyle w:val="Head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多様性に富む森林が林業経営に与える得失</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長所</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多様性を持つ森林は風水害や病虫害に強い森林が形成され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適切な管理を行えば、多品種・多規格の林産物を生産でき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森林の公益的機能が高度に発揮される森林が形成さ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短所</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経営管理が複雑になる</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林物生産システムが複雑化し、かつ作業ロットが小</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さくなるため、生産性が低下する。</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目的樹種以外の植物等が林内に存在するため、目的樹種の成長が一斉林より悪くなる。</w:t>
      </w:r>
    </w:p>
    <w:p>
      <w:pPr>
        <w:pStyle w:val="Head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総括</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多様性を目指す林業経営により、森林の公益的機能は、向上するが、木材生産の生産性は低下する。しかし、モントリオールプロセスに示される「持続可能な森林経営」は、国際的な要請であり、この制約条件の中で、更新、森林保護、森林生産力等様々な目的の調和を図り、国際社会が求める最大公約数を目指していくのがこれからの林業の在り方であろう。</w:t>
      </w:r>
    </w:p>
    <w:p>
      <w:pPr>
        <w:pStyle w:val="Header"/>
        <w:tabs>
          <w:tab w:val="clear" w:pos="4252"/>
          <w:tab w:val="clear" w:pos="8504"/>
        </w:tabs>
        <w:snapToGrid w:val="true"/>
        <w:ind w:firstLine="6816"/>
        <w:rPr>
          <w:rFonts w:ascii="ＭＳ 明朝;MS Mincho" w:hAnsi="ＭＳ 明朝;MS Mincho" w:cs="ＭＳ 明朝;MS Mincho"/>
        </w:rPr>
      </w:pPr>
      <w:r>
        <w:rPr>
          <w:rFonts w:ascii="ＭＳ 明朝;MS Mincho" w:hAnsi="ＭＳ 明朝;MS Mincho" w:cs="ＭＳ 明朝;MS Mincho"/>
        </w:rPr>
        <w:t>以上　　</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３　林業就労者の高齢化が進んでいるが、山村の活性化に視点を置いて中山間地域の林業と農業の関係及び川上と川下の関係を論ぜよ</w:t>
      </w:r>
    </w:p>
    <w:p>
      <w:pPr>
        <w:pStyle w:val="Head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高齢化の現状</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国勢調査によれば、徳島県の林業就労者は、平成２年度の１６７５名から平成１２年度には、８４６名と半減し、６５歳以上の高齢者の比率も、１４％から、２７％へと大幅に増加し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高齢者の就業は、森林組合の臨時作業班として季節労働的色彩の強い、個別林家が実施する小規模な造林作業やや保育作業に、従事している例が多く、７５歳前後を過ぎると引退していく傾向があり、今後これらの作業の労働力が、急激に逼迫していくことが予想さ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方農業については、家族労働の中で、部分的ではあっても役割を果たしている例が多く、健康に無理のない範囲で農林業に従事し、生き甲斐と収入を両立した、生活を行っている。特に徳島県上勝町で、「つまもの」として、木の葉や小枝などを高級料亭に出荷し、１億円産業となっている「彩」では、高齢者が生産販売活動の重要な柱になっている。</w:t>
      </w:r>
    </w:p>
    <w:p>
      <w:pPr>
        <w:pStyle w:val="Head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中山間地域の農林業の現状</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徳島県の中山間地域では、農業においては、山がちの地形のため、農耕地に恵まれず、自家用の米作、野菜作以外は、スダチ、ウメ、ユズ、シイタケ等特定の品目に集中した生産が行われ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林業については、全般に保育段階から収穫段階に移行する時期であり、労働の内容も、下刈りや切り捨て間伐など現在までは比較的熟練を要しない作業から、素材生産作業に移行していくと思われる。</w:t>
      </w:r>
    </w:p>
    <w:p>
      <w:pPr>
        <w:pStyle w:val="Header"/>
        <w:tabs>
          <w:tab w:val="clear" w:pos="4252"/>
          <w:tab w:val="clear" w:pos="8504"/>
        </w:tabs>
        <w:snapToGrid w:val="true"/>
        <w:ind w:left="426" w:hanging="426"/>
        <w:rPr>
          <w:rFonts w:ascii="ＭＳ 明朝;MS Mincho" w:hAnsi="ＭＳ 明朝;MS Mincho" w:cs="ＭＳ 明朝;MS Mincho"/>
        </w:rPr>
      </w:pPr>
      <w:r>
        <w:rPr>
          <w:rFonts w:ascii="ＭＳ 明朝;MS Mincho" w:hAnsi="ＭＳ 明朝;MS Mincho" w:cs="ＭＳ 明朝;MS Mincho"/>
        </w:rPr>
        <w:t>３．都市と山村の高齢者の実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高齢者の問題は、中山間地域のみでなく、全国規模の大きな課題である。増大する介護費用や、都会の高齢者の孤独死など、今後社会のひずみが高齢者問題に凝縮してくる恐れも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しかし、農山村の現状を見ると意外に高齢者が元気であり、生き生きとしているのがわかる。山村では、高齢者も、家族労働や自給農業、集落作業等で、労働や社会参加を行う機会が多く、これが、高齢者の活力に大きな影響を与えているのではないかと考える。ただし、これを検証するため国民健康保険資料により町村別の高齢者１人当たりの医療費と森林率、人口等で相関分析を試みたが、残念ながら有意な結果は出なかった。</w:t>
      </w:r>
    </w:p>
    <w:p>
      <w:pPr>
        <w:pStyle w:val="Head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川下との連携を含めた新たな高齢者農林業スタイルの構築</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農林業など生産と生活に直結する作業への参加や、思考が、高齢者の心と体を活性化させれば、また、それがわずかであっても生産に結びつくならば、現在課題となっている高齢者医療や、年金、介護、独居老人などの問題の一部が解決する可能性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自然を相手に行う労働は、人を癒すものを持っている。林業白書によれば、平成１５年度末の森林ボランティア団体は、１１６５団体となり、森林作業にかかわりたいと願う人の数は、増加している。今までの森林ボランティアは、体験的要素が多かったが、今後は生産や生活を軸としたより実効性の高い形への転換が考えら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中山間の林業においても、作業道や簡易な搬出機械と指導者に恵まれれば、高齢者を含めた都会のボランティアでも間伐材の生産が可能であり、森林所有者、ボランティア双方にいくらかの収益をもたらすことができる。すでに、農業では、棚田の再生を中心に生産を伴うボランティア活動が開始されており、交流や、景観の再生、高齢者の活性化などの効果を上げつつ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このような活動は、中山間農林業を根本的に活性化させる手段ではないが、現状からの円滑な移行が可能で、きわめて厳しい現在の財政状況を勘案すると、経費的にも国家戦略としての高齢化対策、定住化対策、環境保全対策として、検討に値するのではないかと考え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510" w:gutter="0" w:header="851" w:top="3005" w:footer="0" w:bottom="1588"/>
      <w:pgNumType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86"/>
      <w:rPr/>
    </w:pPr>
    <w:r>
      <w:rPr>
        <w:b/>
        <w:bCs/>
        <w:sz w:val="28"/>
        <w:lang w:eastAsia="zh-TW"/>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1770</wp:posOffset>
              </wp:positionH>
              <wp:positionV relativeFrom="paragraph">
                <wp:posOffset>1367790</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1645</wp:posOffset>
              </wp:positionH>
              <wp:positionV relativeFrom="paragraph">
                <wp:posOffset>1367790</wp:posOffset>
              </wp:positionV>
              <wp:extent cx="0" cy="7762875"/>
              <wp:effectExtent l="5080" t="0" r="5080" b="0"/>
              <wp:wrapNone/>
              <wp:docPr id="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3152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139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127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4114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81102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08089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5077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62064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89052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6039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43027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70014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7002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23989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50977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77964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04952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31939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58927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85914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12902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8105</wp:posOffset>
              </wp:positionH>
              <wp:positionV relativeFrom="paragraph">
                <wp:posOffset>1678305</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8105</wp:posOffset>
              </wp:positionH>
              <wp:positionV relativeFrom="paragraph">
                <wp:posOffset>198882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229933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8105</wp:posOffset>
              </wp:positionH>
              <wp:positionV relativeFrom="paragraph">
                <wp:posOffset>260985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29203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8105</wp:posOffset>
              </wp:positionH>
              <wp:positionV relativeFrom="paragraph">
                <wp:posOffset>323088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8105</wp:posOffset>
              </wp:positionH>
              <wp:positionV relativeFrom="paragraph">
                <wp:posOffset>354139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8105</wp:posOffset>
              </wp:positionH>
              <wp:positionV relativeFrom="paragraph">
                <wp:posOffset>385191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416242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8105</wp:posOffset>
              </wp:positionH>
              <wp:positionV relativeFrom="paragraph">
                <wp:posOffset>447294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78105</wp:posOffset>
              </wp:positionH>
              <wp:positionV relativeFrom="paragraph">
                <wp:posOffset>478345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8105</wp:posOffset>
              </wp:positionH>
              <wp:positionV relativeFrom="paragraph">
                <wp:posOffset>509397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54044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78105</wp:posOffset>
              </wp:positionH>
              <wp:positionV relativeFrom="paragraph">
                <wp:posOffset>571500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8105</wp:posOffset>
              </wp:positionH>
              <wp:positionV relativeFrom="paragraph">
                <wp:posOffset>602551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78105</wp:posOffset>
              </wp:positionH>
              <wp:positionV relativeFrom="paragraph">
                <wp:posOffset>633603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8105</wp:posOffset>
              </wp:positionH>
              <wp:positionV relativeFrom="paragraph">
                <wp:posOffset>664654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8105</wp:posOffset>
              </wp:positionH>
              <wp:positionV relativeFrom="paragraph">
                <wp:posOffset>695706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78105</wp:posOffset>
              </wp:positionH>
              <wp:positionV relativeFrom="paragraph">
                <wp:posOffset>726757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8105</wp:posOffset>
              </wp:positionH>
              <wp:positionV relativeFrom="paragraph">
                <wp:posOffset>757809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8105</wp:posOffset>
              </wp:positionH>
              <wp:positionV relativeFrom="paragraph">
                <wp:posOffset>788860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78105</wp:posOffset>
              </wp:positionH>
              <wp:positionV relativeFrom="paragraph">
                <wp:posOffset>819912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78105</wp:posOffset>
              </wp:positionH>
              <wp:positionV relativeFrom="paragraph">
                <wp:posOffset>850963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78105</wp:posOffset>
              </wp:positionH>
              <wp:positionV relativeFrom="paragraph">
                <wp:posOffset>882015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619250</wp:posOffset>
              </wp:positionH>
              <wp:positionV relativeFrom="paragraph">
                <wp:posOffset>436245</wp:posOffset>
              </wp:positionV>
              <wp:extent cx="1349375" cy="310515"/>
              <wp:effectExtent l="5715" t="5715" r="4445" b="4445"/>
              <wp:wrapNone/>
              <wp:docPr id="52"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35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1619250</wp:posOffset>
              </wp:positionH>
              <wp:positionV relativeFrom="paragraph">
                <wp:posOffset>746760</wp:posOffset>
              </wp:positionV>
              <wp:extent cx="1349375" cy="310515"/>
              <wp:effectExtent l="5715" t="5715" r="4445" b="4445"/>
              <wp:wrapNone/>
              <wp:docPr id="53"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8.8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4857750</wp:posOffset>
              </wp:positionH>
              <wp:positionV relativeFrom="paragraph">
                <wp:posOffset>436245</wp:posOffset>
              </wp:positionV>
              <wp:extent cx="1349375" cy="310515"/>
              <wp:effectExtent l="5715" t="5715" r="4445" b="4445"/>
              <wp:wrapNone/>
              <wp:docPr id="54"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35pt;width:106.2pt;height:24.4pt;mso-wrap-style:none;v-text-anchor:middle">
              <v:fill o:detectmouseclick="t" type="solid" color2="black"/>
              <v:stroke color="black" weight="9360" joinstyle="miter" endcap="flat"/>
              <w10:wrap type="none"/>
            </v:rect>
          </w:pict>
        </mc:Fallback>
      </mc:AlternateContent>
      <w:t>技術士　第</w:t>
    </w:r>
    <w:r>
      <w:rPr>
        <w:b/>
        <w:bCs/>
        <w:sz w:val="28"/>
      </w:rPr>
      <w:t>二</w:t>
    </w:r>
    <w:r>
      <w:rPr>
        <w:b/>
        <w:bCs/>
        <w:sz w:val="28"/>
        <w:lang w:eastAsia="zh-TW"/>
      </w:rPr>
      <w:t>次試験　模擬答案用紙</w:t>
    </w:r>
    <w:r>
      <mc:AlternateContent>
        <mc:Choice Requires="wps">
          <w:drawing>
            <wp:anchor behindDoc="1" distT="0" distB="0" distL="114935" distR="114935" simplePos="0" locked="0" layoutInCell="0" allowOverlap="1" relativeHeight="261">
              <wp:simplePos x="0" y="0"/>
              <wp:positionH relativeFrom="column">
                <wp:posOffset>265430</wp:posOffset>
              </wp:positionH>
              <wp:positionV relativeFrom="paragraph">
                <wp:posOffset>431800</wp:posOffset>
              </wp:positionV>
              <wp:extent cx="1358265" cy="319405"/>
              <wp:effectExtent l="0" t="0" r="0" b="0"/>
              <wp:wrapNone/>
              <wp:docPr id="55" name="Frame5"/>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34pt;mso-position-vertical-relative:text;margin-left:20.9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265430</wp:posOffset>
              </wp:positionH>
              <wp:positionV relativeFrom="paragraph">
                <wp:posOffset>742315</wp:posOffset>
              </wp:positionV>
              <wp:extent cx="1358265" cy="319405"/>
              <wp:effectExtent l="0" t="0" r="0" b="0"/>
              <wp:wrapNone/>
              <wp:docPr id="56" name="Frame4"/>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20.9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234055</wp:posOffset>
              </wp:positionH>
              <wp:positionV relativeFrom="paragraph">
                <wp:posOffset>431800</wp:posOffset>
              </wp:positionV>
              <wp:extent cx="1628140" cy="319405"/>
              <wp:effectExtent l="0" t="0" r="0" b="0"/>
              <wp:wrapNone/>
              <wp:docPr id="57" name="Frame3"/>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技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34pt;mso-position-vertical-relative:text;margin-left:254.65pt;mso-position-horizontal-relative:text">
              <v:textbox>
                <w:txbxContent>
                  <w:p>
                    <w:pPr>
                      <w:pStyle w:val="Normal"/>
                      <w:ind w:firstLine="422"/>
                      <w:rPr>
                        <w:b/>
                        <w:b/>
                        <w:bCs/>
                      </w:rPr>
                    </w:pPr>
                    <w:r>
                      <w:rPr>
                        <w:b/>
                        <w:bCs/>
                      </w:rPr>
                      <w:t>技術部門</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234055</wp:posOffset>
              </wp:positionH>
              <wp:positionV relativeFrom="paragraph">
                <wp:posOffset>742315</wp:posOffset>
              </wp:positionV>
              <wp:extent cx="1628140" cy="319405"/>
              <wp:effectExtent l="0" t="0" r="0" b="0"/>
              <wp:wrapNone/>
              <wp:docPr id="58" name="Frame2"/>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枚　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58.45pt;mso-position-vertical-relative:text;margin-left:254.65pt;mso-position-horizontal-relative:text">
              <v:textbox>
                <w:txbxContent>
                  <w:p>
                    <w:pPr>
                      <w:pStyle w:val="Normal"/>
                      <w:ind w:firstLine="422"/>
                      <w:rPr>
                        <w:b/>
                        <w:b/>
                        <w:bCs/>
                      </w:rPr>
                    </w:pPr>
                    <w:r>
                      <w:rPr>
                        <w:b/>
                        <w:bCs/>
                      </w:rPr>
                      <w:t>枚　数</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4853305</wp:posOffset>
              </wp:positionH>
              <wp:positionV relativeFrom="paragraph">
                <wp:posOffset>742315</wp:posOffset>
              </wp:positionV>
              <wp:extent cx="1358265" cy="319405"/>
              <wp:effectExtent l="0" t="0" r="0" b="0"/>
              <wp:wrapNone/>
              <wp:docPr id="59" name="Frame1"/>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rPr/>
                          </w:pPr>
                          <w:r>
                            <w:rPr/>
                            <w:t>　　枚中　　　枚</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382.15pt;mso-position-horizontal-relative:text">
              <v:textbox>
                <w:txbxContent>
                  <w:p>
                    <w:pPr>
                      <w:pStyle w:val="Normal"/>
                      <w:rPr/>
                    </w:pPr>
                    <w:r>
                      <w:rPr/>
                      <w:t>　　枚中　　　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8:00Z</dcterms:created>
  <dc:creator/>
  <dc:description/>
  <dc:language>en-US</dc:language>
  <cp:lastModifiedBy>TORII</cp:lastModifiedBy>
  <cp:lastPrinted>2003-04-19T12:07:00Z</cp:lastPrinted>
  <dcterms:modified xsi:type="dcterms:W3CDTF">2005-02-22T23:03:00Z</dcterms:modified>
  <cp:revision>3</cp:revision>
  <dc:subject/>
  <dc:title>Ｈ10林業部門・林業専門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14319</vt:r8>
  </property>
  <property fmtid="{D5CDD505-2E9C-101B-9397-08002B2CF9AE}" pid="3" name="_AuthorEmail">
    <vt:lpwstr>tokushimasoda@yahoo.co.jp</vt:lpwstr>
  </property>
  <property fmtid="{D5CDD505-2E9C-101B-9397-08002B2CF9AE}" pid="4" name="_AuthorEmailDisplayName">
    <vt:lpwstr>soda</vt:lpwstr>
  </property>
  <property fmtid="{D5CDD505-2E9C-101B-9397-08002B2CF9AE}" pid="5" name="_EmailSubject">
    <vt:lpwstr>ご指導ありがとうございました。</vt:lpwstr>
  </property>
  <property fmtid="{D5CDD505-2E9C-101B-9397-08002B2CF9AE}" pid="6" name="_PreviousAdHocReviewCycleID">
    <vt:r8>-1695097380</vt:r8>
  </property>
  <property fmtid="{D5CDD505-2E9C-101B-9397-08002B2CF9AE}" pid="7" name="_ReviewingToolsShownOnce">
    <vt:lpwstr/>
  </property>
</Properties>
</file>