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17</w:t>
      </w:r>
      <w:r>
        <w:rPr>
          <w:lang w:eastAsia="zh-TW"/>
        </w:rPr>
        <w:t>年度技術士第二次試験問題（森林部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選択科目（</w:t>
      </w:r>
      <w:r>
        <w:rPr>
          <w:lang w:eastAsia="zh-TW"/>
        </w:rPr>
        <w:t>13-4</w:t>
      </w:r>
      <w:r>
        <w:rPr>
          <w:lang w:eastAsia="zh-TW"/>
        </w:rPr>
        <w:t>）　森林環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－２　次の３問題のうち２問題を選んで解答せよ。（緑色の答案用紙を使用し、問題ごとに用紙を替えて解答問題番号を明記し、それぞれ３枚以内にまとめ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－２－１　森林では、様々な要因により特徴ある土壌構造が生成される。このうち、団粒（状）構造の特徴及びその森林生態学的意義について記述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－２－２　多雪地・豪雪地では雪食崩壊地が多く発生する。こうした雪食崩壊地発生の原因について、天然林大規模皆伐との関係で記述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－２－３　無立木地に森林を成立させるために必要な条件を挙げ、天然力を最大限利用する手順を記述せ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7:00Z</dcterms:created>
  <dc:creator>APEC</dc:creator>
  <dc:description/>
  <dc:language>en-US</dc:language>
  <cp:lastModifiedBy>TORII</cp:lastModifiedBy>
  <dcterms:modified xsi:type="dcterms:W3CDTF">2006-02-28T03:07:00Z</dcterms:modified>
  <cp:revision>2</cp:revision>
  <dc:subject/>
  <dc:title>平成17年度技術士第二次試験問題（森林部門）</dc:title>
</cp:coreProperties>
</file>