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92725</wp:posOffset>
                </wp:positionH>
                <wp:positionV relativeFrom="paragraph">
                  <wp:posOffset>-1623695</wp:posOffset>
                </wp:positionV>
                <wp:extent cx="2724150" cy="381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0pt;mso-wrap-distance-left:9.05pt;mso-wrap-distance-right:9.05pt;mso-wrap-distance-top:0pt;mso-wrap-distance-bottom:0pt;margin-top:-127.85pt;mso-position-vertical-relative:text;margin-left:4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92725</wp:posOffset>
                </wp:positionH>
                <wp:positionV relativeFrom="paragraph">
                  <wp:posOffset>-1137920</wp:posOffset>
                </wp:positionV>
                <wp:extent cx="273367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4.75pt;mso-wrap-distance-left:9.05pt;mso-wrap-distance-right:9.05pt;mso-wrap-distance-top:0pt;mso-wrap-distance-bottom:0pt;margin-top:-89.6pt;mso-position-vertical-relative:text;margin-left:4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92725</wp:posOffset>
                </wp:positionH>
                <wp:positionV relativeFrom="paragraph">
                  <wp:posOffset>-852170</wp:posOffset>
                </wp:positionV>
                <wp:extent cx="29432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3.25pt;mso-wrap-distance-left:9.05pt;mso-wrap-distance-right:9.05pt;mso-wrap-distance-top:0pt;mso-wrap-distance-bottom:0pt;margin-top:-67.1pt;mso-position-vertical-relative:text;margin-left:4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spacing w:val="-3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44975</wp:posOffset>
                </wp:positionH>
                <wp:positionV relativeFrom="paragraph">
                  <wp:posOffset>-320675</wp:posOffset>
                </wp:positionV>
                <wp:extent cx="63817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-25.25pt;mso-position-vertical-relative:text;margin-left:33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4570" w:h="20636"/>
      <w:pgMar w:left="680" w:right="680" w:gutter="0" w:header="567" w:top="3232" w:footer="284" w:bottom="1021"/>
      <w:pgNumType w:fmt="decimal"/>
      <w:formProt w:val="false"/>
      <w:titlePg/>
      <w:textDirection w:val="lrTb"/>
      <w:docGrid w:type="linesAndChars" w:linePitch="512" w:charSpace="425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第２面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800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字）　　　　　　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  <w:szCs w:val="22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00020</wp:posOffset>
              </wp:positionH>
              <wp:positionV relativeFrom="paragraph">
                <wp:posOffset>57150</wp:posOffset>
              </wp:positionV>
              <wp:extent cx="2696845" cy="106045"/>
              <wp:effectExtent l="0" t="0" r="109855" b="109855"/>
              <wp:wrapNone/>
              <wp:docPr id="1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15900"/>
                      </a:xfrm>
                      <a:prstGeom prst="rect"/>
                      <a:gradFill rotWithShape="0">
                        <a:gsLst>
                          <a:gs pos="0">
                            <a:srgbClr val="1f4d78"/>
                          </a:gs>
                          <a:gs pos="100000">
                            <a:srgbClr val="5b9bd5"/>
                          </a:gs>
                        </a:gsLst>
                        <a:lin ang="13500000"/>
                      </a:gradFill>
                      <a:ln w="12700">
                        <a:solidFill>
                          <a:srgbClr val="F2F2F2"/>
                        </a:solidFill>
                      </a:ln>
                      <a:effectLst>
                        <a:outerShdw dist="154940" dir="2700000">
                          <a:srgbClr val="BDD6E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i/>
                              <w:color w:val="FFFFFF"/>
                              <w:sz w:val="20"/>
                              <w:szCs w:val="20"/>
                            </w:rPr>
                            <w:t>APEC-semi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i/>
                              <w:color w:val="FFFFFF"/>
                              <w:sz w:val="20"/>
                              <w:szCs w:val="20"/>
                            </w:rPr>
                            <w:t>　ＲＣＣＭ問題Ⅲ模擬答案用紙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2F2F2" strokeweight="1pt" fillcolor="#1F4D78" style="position:absolute;rotation:-0;width:221pt;height:17pt;mso-wrap-distance-left:9.05pt;mso-wrap-distance-right:9.05pt;mso-wrap-distance-top:0pt;mso-wrap-distance-bottom:0pt;margin-top:4.5pt;mso-position-vertical-relative:text;margin-left:212.6pt;mso-position-horizontal-relative:text">
              <v:shadow on="t" color="#BDD6EE" offset="8.65pt,8.65pt"/>
              <v:fill type="gradient" angle="45" color2="#5B9BD5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i/>
                        <w:color w:val="FFFFFF"/>
                        <w:sz w:val="20"/>
                        <w:szCs w:val="20"/>
                      </w:rPr>
                      <w:t>APEC-semi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i/>
                        <w:color w:val="FFFFFF"/>
                        <w:sz w:val="20"/>
                        <w:szCs w:val="20"/>
                      </w:rPr>
                      <w:t>　ＲＣＣＭ問題Ⅲ模擬答案用紙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―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裏面に続く―　（第１面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800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字）　　　　　　</w: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528570</wp:posOffset>
              </wp:positionH>
              <wp:positionV relativeFrom="paragraph">
                <wp:posOffset>136525</wp:posOffset>
              </wp:positionV>
              <wp:extent cx="2696845" cy="106045"/>
              <wp:effectExtent l="0" t="0" r="109855" b="109855"/>
              <wp:wrapNone/>
              <wp:docPr id="1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15900"/>
                      </a:xfrm>
                      <a:prstGeom prst="rect"/>
                      <a:gradFill rotWithShape="0">
                        <a:gsLst>
                          <a:gs pos="0">
                            <a:srgbClr val="1f4d78"/>
                          </a:gs>
                          <a:gs pos="100000">
                            <a:srgbClr val="5b9bd5"/>
                          </a:gs>
                        </a:gsLst>
                        <a:lin ang="13500000"/>
                      </a:gradFill>
                      <a:ln w="12700">
                        <a:solidFill>
                          <a:srgbClr val="F2F2F2"/>
                        </a:solidFill>
                      </a:ln>
                      <a:effectLst>
                        <a:outerShdw dist="154940" dir="2700000">
                          <a:srgbClr val="BDD6EE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i/>
                              <w:color w:val="FFFFFF"/>
                              <w:sz w:val="20"/>
                              <w:szCs w:val="20"/>
                            </w:rPr>
                            <w:t>APEC-semi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i/>
                              <w:color w:val="FFFFFF"/>
                              <w:sz w:val="20"/>
                              <w:szCs w:val="20"/>
                            </w:rPr>
                            <w:t>　ＲＣＣＭ問題Ⅲ模擬答案用紙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2F2F2" strokeweight="1pt" fillcolor="#1F4D78" style="position:absolute;rotation:-0;width:221pt;height:17pt;mso-wrap-distance-left:9.05pt;mso-wrap-distance-right:9.05pt;mso-wrap-distance-top:0pt;mso-wrap-distance-bottom:0pt;margin-top:10.75pt;mso-position-vertical-relative:text;margin-left:199.1pt;mso-position-horizontal-relative:text">
              <v:shadow on="t" color="#BDD6EE" offset="8.65pt,8.65pt"/>
              <v:fill type="gradient" angle="45" color2="#5B9BD5"/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Ｐゴシック" w:cs="ＭＳ Ｐゴシック" w:ascii="ＭＳ Ｐゴシック" w:hAnsi="ＭＳ Ｐゴシック"/>
                        <w:i/>
                        <w:color w:val="FFFFFF"/>
                        <w:sz w:val="20"/>
                        <w:szCs w:val="20"/>
                      </w:rPr>
                      <w:t>APEC-semi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i/>
                        <w:color w:val="FFFFFF"/>
                        <w:sz w:val="20"/>
                        <w:szCs w:val="20"/>
                      </w:rPr>
                      <w:t>　ＲＣＣＭ問題Ⅲ模擬答案用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691005</wp:posOffset>
              </wp:positionV>
              <wp:extent cx="83820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3.15pt" to="659.95pt,133.1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1691005</wp:posOffset>
              </wp:positionV>
              <wp:extent cx="0" cy="10403840"/>
              <wp:effectExtent l="9525" t="0" r="952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3.15pt" to="0pt,952.3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8382000</wp:posOffset>
              </wp:positionH>
              <wp:positionV relativeFrom="paragraph">
                <wp:posOffset>1691005</wp:posOffset>
              </wp:positionV>
              <wp:extent cx="0" cy="10403840"/>
              <wp:effectExtent l="9525" t="0" r="952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0pt,133.15pt" to="660pt,952.3pt" stroked="t" o:allowincell="f" style="position:absolute;flip:y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016125</wp:posOffset>
              </wp:positionV>
              <wp:extent cx="8382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8.75pt" to="659.95pt,158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2341245</wp:posOffset>
              </wp:positionV>
              <wp:extent cx="83820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4.35pt" to="659.95pt,184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2666365</wp:posOffset>
              </wp:positionV>
              <wp:extent cx="83820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9.95pt" to="659.95pt,209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2991485</wp:posOffset>
              </wp:positionV>
              <wp:extent cx="83820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5.55pt" to="659.95pt,235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3316605</wp:posOffset>
              </wp:positionV>
              <wp:extent cx="83820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1.15pt" to="659.95pt,26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3641725</wp:posOffset>
              </wp:positionV>
              <wp:extent cx="83820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6.75pt" to="659.95pt,286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3966845</wp:posOffset>
              </wp:positionV>
              <wp:extent cx="83820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2.35pt" to="659.95pt,312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4291965</wp:posOffset>
              </wp:positionV>
              <wp:extent cx="83820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7.95pt" to="659.95pt,337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4617085</wp:posOffset>
              </wp:positionV>
              <wp:extent cx="8382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3.55pt" to="659.95pt,363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0</wp:posOffset>
              </wp:positionH>
              <wp:positionV relativeFrom="paragraph">
                <wp:posOffset>4942205</wp:posOffset>
              </wp:positionV>
              <wp:extent cx="8382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9.15pt" to="659.95pt,389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5267325</wp:posOffset>
              </wp:positionV>
              <wp:extent cx="83820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4.75pt" to="659.95pt,414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5592445</wp:posOffset>
              </wp:positionV>
              <wp:extent cx="83820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0.35pt" to="659.95pt,440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0</wp:posOffset>
              </wp:positionH>
              <wp:positionV relativeFrom="paragraph">
                <wp:posOffset>5917565</wp:posOffset>
              </wp:positionV>
              <wp:extent cx="83820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5.95pt" to="659.95pt,465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6242685</wp:posOffset>
              </wp:positionV>
              <wp:extent cx="83820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1.55pt" to="659.95pt,491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6567805</wp:posOffset>
              </wp:positionV>
              <wp:extent cx="83820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7.15pt" to="659.95pt,517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0</wp:posOffset>
              </wp:positionH>
              <wp:positionV relativeFrom="paragraph">
                <wp:posOffset>6892925</wp:posOffset>
              </wp:positionV>
              <wp:extent cx="83820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2.75pt" to="659.95pt,542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67056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pt,133.15pt" to="52.8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3528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4pt,133.15pt" to="26.4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34112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133.15pt" to="105.6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00584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33.15pt" to="79.2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01168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4pt,133.15pt" to="158.4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167640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33.15pt" to="132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68224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2pt,133.15pt" to="211.2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34696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8pt,133.15pt" to="184.8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35280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pt,133.15pt" to="264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301752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6pt,133.15pt" to="237.6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2336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8pt,133.15pt" to="316.8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368808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4pt,133.15pt" to="290.4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69392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6pt,133.15pt" to="369.6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35864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2pt,133.15pt" to="343.2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36448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4pt,133.15pt" to="422.4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502920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33.15pt" to="396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603504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133.15pt" to="475.2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569976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8pt,133.15pt" to="448.8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670560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33.15pt" to="528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637032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1.6pt,133.15pt" to="501.6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737616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8pt,133.15pt" to="580.8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704088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pt,133.15pt" to="554.4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804672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3.6pt,133.15pt" to="633.6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7711440</wp:posOffset>
              </wp:positionH>
              <wp:positionV relativeFrom="paragraph">
                <wp:posOffset>1691005</wp:posOffset>
              </wp:positionV>
              <wp:extent cx="0" cy="10403840"/>
              <wp:effectExtent l="5080" t="0" r="508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7.2pt,133.15pt" to="607.2pt,952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12094845</wp:posOffset>
              </wp:positionV>
              <wp:extent cx="8382000" cy="0"/>
              <wp:effectExtent l="0" t="9525" r="0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2.35pt" to="659.95pt,952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7218045</wp:posOffset>
              </wp:positionV>
              <wp:extent cx="8382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8.35pt" to="659.95pt,568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0</wp:posOffset>
              </wp:positionH>
              <wp:positionV relativeFrom="paragraph">
                <wp:posOffset>7543165</wp:posOffset>
              </wp:positionV>
              <wp:extent cx="83820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3.95pt" to="659.95pt,593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7868285</wp:posOffset>
              </wp:positionV>
              <wp:extent cx="8382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9.55pt" to="659.95pt,619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8193405</wp:posOffset>
              </wp:positionV>
              <wp:extent cx="83820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5.15pt" to="659.95pt,645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0</wp:posOffset>
              </wp:positionH>
              <wp:positionV relativeFrom="paragraph">
                <wp:posOffset>8518525</wp:posOffset>
              </wp:positionV>
              <wp:extent cx="83820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0.75pt" to="659.95pt,670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8843645</wp:posOffset>
              </wp:positionV>
              <wp:extent cx="8382000" cy="0"/>
              <wp:effectExtent l="0" t="5080" r="0" b="508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6.35pt" to="659.95pt,696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9168765</wp:posOffset>
              </wp:positionV>
              <wp:extent cx="83820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1.95pt" to="659.95pt,721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9493885</wp:posOffset>
              </wp:positionV>
              <wp:extent cx="83820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7.55pt" to="659.95pt,747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9819005</wp:posOffset>
              </wp:positionV>
              <wp:extent cx="838200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3.15pt" to="659.95pt,773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10144125</wp:posOffset>
              </wp:positionV>
              <wp:extent cx="83820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8.75pt" to="659.95pt,798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0</wp:posOffset>
              </wp:positionH>
              <wp:positionV relativeFrom="paragraph">
                <wp:posOffset>10469245</wp:posOffset>
              </wp:positionV>
              <wp:extent cx="838200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4.35pt" to="659.95pt,824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10794365</wp:posOffset>
              </wp:positionV>
              <wp:extent cx="8382000" cy="0"/>
              <wp:effectExtent l="0" t="5080" r="0" b="508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49.95pt" to="659.95pt,849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11119485</wp:posOffset>
              </wp:positionV>
              <wp:extent cx="83820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5.55pt" to="659.95pt,875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0</wp:posOffset>
              </wp:positionH>
              <wp:positionV relativeFrom="paragraph">
                <wp:posOffset>11444605</wp:posOffset>
              </wp:positionV>
              <wp:extent cx="83820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1.15pt" to="659.95pt,901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11769725</wp:posOffset>
              </wp:positionV>
              <wp:extent cx="8382000" cy="0"/>
              <wp:effectExtent l="0" t="5080" r="0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26.75pt" to="659.95pt,926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78305</wp:posOffset>
              </wp:positionV>
              <wp:extent cx="8382000" cy="0"/>
              <wp:effectExtent l="0" t="9525" r="0" b="952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2.15pt" to="659.95pt,132.1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78305</wp:posOffset>
              </wp:positionV>
              <wp:extent cx="0" cy="10403840"/>
              <wp:effectExtent l="9525" t="0" r="9525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2.15pt" to="0pt,951.3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82000</wp:posOffset>
              </wp:positionH>
              <wp:positionV relativeFrom="paragraph">
                <wp:posOffset>1678305</wp:posOffset>
              </wp:positionV>
              <wp:extent cx="0" cy="10403840"/>
              <wp:effectExtent l="9525" t="0" r="9525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0pt,132.15pt" to="660pt,951.3pt" stroked="t" o:allowincell="f" style="position:absolute;flip:y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03425</wp:posOffset>
              </wp:positionV>
              <wp:extent cx="83820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7.75pt" to="659.95pt,157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328545</wp:posOffset>
              </wp:positionV>
              <wp:extent cx="8382000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3.35pt" to="659.95pt,183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53665</wp:posOffset>
              </wp:positionV>
              <wp:extent cx="8382000" cy="0"/>
              <wp:effectExtent l="0" t="5080" r="0" b="508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8.95pt" to="659.95pt,208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978785</wp:posOffset>
              </wp:positionV>
              <wp:extent cx="83820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4.55pt" to="659.95pt,234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303905</wp:posOffset>
              </wp:positionV>
              <wp:extent cx="838200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0.15pt" to="659.95pt,260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629025</wp:posOffset>
              </wp:positionV>
              <wp:extent cx="8382000" cy="0"/>
              <wp:effectExtent l="0" t="5080" r="0" b="508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5.75pt" to="659.95pt,285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954145</wp:posOffset>
              </wp:positionV>
              <wp:extent cx="838200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1.35pt" to="659.95pt,311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4279265</wp:posOffset>
              </wp:positionV>
              <wp:extent cx="8382000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6.95pt" to="659.95pt,336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04385</wp:posOffset>
              </wp:positionV>
              <wp:extent cx="8382000" cy="0"/>
              <wp:effectExtent l="0" t="5080" r="0" b="508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2.55pt" to="659.95pt,362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929505</wp:posOffset>
              </wp:positionV>
              <wp:extent cx="83820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88.15pt" to="659.95pt,388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254625</wp:posOffset>
              </wp:positionV>
              <wp:extent cx="838200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3.75pt" to="659.95pt,413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579745</wp:posOffset>
              </wp:positionV>
              <wp:extent cx="8382000" cy="0"/>
              <wp:effectExtent l="0" t="5080" r="0" b="508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39.35pt" to="659.95pt,439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5904865</wp:posOffset>
              </wp:positionV>
              <wp:extent cx="8382000" cy="0"/>
              <wp:effectExtent l="0" t="5080" r="0" b="508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64.95pt" to="659.95pt,464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229985</wp:posOffset>
              </wp:positionV>
              <wp:extent cx="8382000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90.55pt" to="659.95pt,490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6555105</wp:posOffset>
              </wp:positionV>
              <wp:extent cx="83820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6.15pt" to="659.95pt,516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880225</wp:posOffset>
              </wp:positionV>
              <wp:extent cx="8382000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1.75pt" to="659.95pt,541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056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8pt,132.15pt" to="52.8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528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4pt,132.15pt" to="26.4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4112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.6pt,132.15pt" to="105.6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0584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32.15pt" to="79.2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1168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8.4pt,132.15pt" to="158.4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67640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32.15pt" to="132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68224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2pt,132.15pt" to="211.2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34696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4.8pt,132.15pt" to="184.8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5280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pt,132.15pt" to="264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01752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7.6pt,132.15pt" to="237.6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2336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8pt,132.15pt" to="316.8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68808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0.4pt,132.15pt" to="290.4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9392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6pt,132.15pt" to="369.6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35864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2pt,132.15pt" to="343.2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36448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4pt,132.15pt" to="422.4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02920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6pt,132.15pt" to="396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3504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132.15pt" to="475.2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69976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8.8pt,132.15pt" to="448.8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70560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32.15pt" to="528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7032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1.6pt,132.15pt" to="501.6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737616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0.8pt,132.15pt" to="580.8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04088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4.4pt,132.15pt" to="554.4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04672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3.6pt,132.15pt" to="633.6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7711440</wp:posOffset>
              </wp:positionH>
              <wp:positionV relativeFrom="paragraph">
                <wp:posOffset>1678305</wp:posOffset>
              </wp:positionV>
              <wp:extent cx="0" cy="10403840"/>
              <wp:effectExtent l="5080" t="0" r="508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40400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7.2pt,132.15pt" to="607.2pt,951.3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12082145</wp:posOffset>
              </wp:positionV>
              <wp:extent cx="8382000" cy="0"/>
              <wp:effectExtent l="0" t="9525" r="0" b="952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51.35pt" to="659.95pt,951.3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205345</wp:posOffset>
              </wp:positionV>
              <wp:extent cx="8382000" cy="0"/>
              <wp:effectExtent l="0" t="5080" r="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.35pt" to="659.95pt,567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7530465</wp:posOffset>
              </wp:positionV>
              <wp:extent cx="8382000" cy="0"/>
              <wp:effectExtent l="0" t="5080" r="0" b="508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2.95pt" to="659.95pt,592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7855585</wp:posOffset>
              </wp:positionV>
              <wp:extent cx="8382000" cy="0"/>
              <wp:effectExtent l="0" t="5080" r="0" b="508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18.55pt" to="659.95pt,618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8180705</wp:posOffset>
              </wp:positionV>
              <wp:extent cx="8382000" cy="0"/>
              <wp:effectExtent l="0" t="5080" r="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4.15pt" to="659.95pt,644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8505825</wp:posOffset>
              </wp:positionV>
              <wp:extent cx="8382000" cy="0"/>
              <wp:effectExtent l="0" t="5080" r="0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69.75pt" to="659.95pt,669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8830945</wp:posOffset>
              </wp:positionV>
              <wp:extent cx="8382000" cy="0"/>
              <wp:effectExtent l="0" t="5080" r="0" b="508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95.35pt" to="659.95pt,695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9156065</wp:posOffset>
              </wp:positionV>
              <wp:extent cx="8382000" cy="0"/>
              <wp:effectExtent l="0" t="5080" r="0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0.95pt" to="659.95pt,720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9481185</wp:posOffset>
              </wp:positionV>
              <wp:extent cx="838200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55pt" to="659.95pt,746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9806305</wp:posOffset>
              </wp:positionV>
              <wp:extent cx="83820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72.15pt" to="659.95pt,772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0131425</wp:posOffset>
              </wp:positionV>
              <wp:extent cx="83820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97.75pt" to="659.95pt,797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0</wp:posOffset>
              </wp:positionH>
              <wp:positionV relativeFrom="paragraph">
                <wp:posOffset>10456545</wp:posOffset>
              </wp:positionV>
              <wp:extent cx="838200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23.35pt" to="659.95pt,823.3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10781665</wp:posOffset>
              </wp:positionV>
              <wp:extent cx="8382000" cy="0"/>
              <wp:effectExtent l="0" t="5080" r="0" b="508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48.95pt" to="659.95pt,848.9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1106785</wp:posOffset>
              </wp:positionV>
              <wp:extent cx="8382000" cy="0"/>
              <wp:effectExtent l="0" t="5080" r="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74.55pt" to="659.95pt,874.5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11431905</wp:posOffset>
              </wp:positionV>
              <wp:extent cx="8382000" cy="0"/>
              <wp:effectExtent l="0" t="5080" r="0" b="508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00.15pt" to="659.95pt,900.1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11757025</wp:posOffset>
              </wp:positionV>
              <wp:extent cx="8382000" cy="0"/>
              <wp:effectExtent l="0" t="5080" r="0" b="508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81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25.75pt" to="659.95pt,925.75pt" stroked="t" o:allowincell="f" style="position:absolute">
              <v:stroke color="lim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244340</wp:posOffset>
              </wp:positionH>
              <wp:positionV relativeFrom="paragraph">
                <wp:posOffset>61595</wp:posOffset>
              </wp:positionV>
              <wp:extent cx="3782060" cy="1078865"/>
              <wp:effectExtent l="5715" t="5715" r="5080" b="5080"/>
              <wp:wrapNone/>
              <wp:docPr id="1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82160" cy="1078920"/>
                        <a:chOff x="0" y="0"/>
                        <a:chExt cx="3782160" cy="1078920"/>
                      </a:xfrm>
                    </wpg:grpSpPr>
                    <wps:wsp>
                      <wps:cNvSpPr txBox="1"/>
                      <wps:spPr>
                        <a:xfrm>
                          <a:off x="13320" y="587880"/>
                          <a:ext cx="10058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部　　　　門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20" y="864360"/>
                          <a:ext cx="10058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3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spacing w:val="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521280"/>
                          <a:ext cx="3782160" cy="5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0" y="833040"/>
                          <a:ext cx="3776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521280"/>
                          <a:ext cx="0" cy="55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8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2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972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8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2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972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68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32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96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972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348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952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556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932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36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5760" y="83880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440" y="106200"/>
                          <a:ext cx="775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3777480" cy="4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8960" y="0"/>
                          <a:ext cx="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2pt;margin-top:4.85pt;width:297.8pt;height:84.95pt" coordorigin="6684,97" coordsize="5956,16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705;top:1023;width:1583;height:2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部　　　　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705;top:1458;width:1583;height:2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pacing w:val="73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験番</w:t>
                      </w:r>
                      <w:r>
                        <w:rPr>
                          <w:kern w:val="0"/>
                          <w:sz w:val="22"/>
                          <w:szCs w:val="22"/>
                          <w:spacing w:val="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号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6684;top:918;width:5955;height:87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6693,1409" to="12639,1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320,918" to="8320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758,1418" to="8758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311,1418" to="10311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22,1418" to="9922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4,1418" to="9534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146,1418" to="9146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758,1418" to="8758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311,1418" to="10311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22,1418" to="9922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4,1418" to="9534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146,1418" to="9146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8758,1418" to="8758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311,1418" to="10311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922,1418" to="9922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534,1418" to="9534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9146,1418" to="9146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0699,1418" to="10699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2252,1418" to="12252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864,1418" to="11864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475,1418" to="11475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1087,1418" to="11087,17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6842;top:264;width:1220;height:2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氏　　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6684;top:97;width:5948;height:634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8320,97" to="8320,7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5725</wp:posOffset>
              </wp:positionH>
              <wp:positionV relativeFrom="paragraph">
                <wp:posOffset>440055</wp:posOffset>
              </wp:positionV>
              <wp:extent cx="1828800" cy="306070"/>
              <wp:effectExtent l="0" t="0" r="0" b="0"/>
              <wp:wrapNone/>
              <wp:docPr id="1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06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問題Ⅲ　解答用紙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4.1pt;mso-wrap-distance-left:9.05pt;mso-wrap-distance-right:9.05pt;mso-wrap-distance-top:0pt;mso-wrap-distance-bottom:0pt;margin-top:34.65pt;mso-position-vertical-relative:text;margin-left:6.7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問題Ⅲ　解答用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53975</wp:posOffset>
              </wp:positionH>
              <wp:positionV relativeFrom="paragraph">
                <wp:posOffset>1440180</wp:posOffset>
              </wp:positionV>
              <wp:extent cx="4895850" cy="228600"/>
              <wp:effectExtent l="0" t="0" r="0" b="0"/>
              <wp:wrapNone/>
              <wp:docPr id="1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24"/>
                              <w:szCs w:val="24"/>
                            </w:rPr>
                            <w:t>あなたが選択した問題の番号（　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18pt;mso-wrap-distance-left:9.05pt;mso-wrap-distance-right:9.05pt;mso-wrap-distance-top:0pt;mso-wrap-distance-bottom:0pt;margin-top:113.4pt;mso-position-vertical-relative:text;margin-left:4.2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24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24"/>
                        <w:szCs w:val="24"/>
                      </w:rPr>
                      <w:t>あなたが選択した問題の番号（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44:00Z</dcterms:created>
  <dc:creator>TORII</dc:creator>
  <dc:description/>
  <cp:keywords/>
  <dc:language>en-US</dc:language>
  <cp:lastModifiedBy>鳥居 直也</cp:lastModifiedBy>
  <cp:lastPrinted>2009-07-24T14:51:00Z</cp:lastPrinted>
  <dcterms:modified xsi:type="dcterms:W3CDTF">2021-07-04T07:38:00Z</dcterms:modified>
  <cp:revision>3</cp:revision>
  <dc:subject/>
  <dc:title> </dc:title>
</cp:coreProperties>
</file>